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"/>
        </w:rPr>
      </w:pPr>
      <w:r>
        <w:rPr>
          <w:spacing w:val="10"/>
        </w:rPr>
        <w:t>Visio 2000 Intermediate</w:t>
      </w:r>
    </w:p>
    <w:p>
      <w:pPr>
        <w:pStyle w:val="Normal"/>
        <w:spacing w:before="0" w:after="20"/>
        <w:ind w:left="72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reating and Modifying Styl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plying Styl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Templat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orking with Stencils and Master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Stencil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Master Shap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Master Drawing Window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ecting Shapes and Document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nging Shape Behaviour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Automatic Layou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erging Shap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Union Command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ing the Subtract Command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Fragment Command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Combine Command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Intersect Comman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sing Background Pag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Background Pag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igning a Background Pag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playing and Modifying Background and Foreground Pages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 xml:space="preserve">Working with Laye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derstanding Laye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eating a Layer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igning a Shape to a Layer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playing Individual Layer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ting Layer Properties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moving a Laye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serting Pictures and Object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erting a Pictur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erting Field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bedding an Object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nking an Objec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orking with ShapeSheet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derstanding the ShapeSheet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nging ShapeSheet Properti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SmartShape Wizar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sing Special Feature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ewing Custom Properties of a Shap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a Custom Property to a Shape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the Property Report Wizard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rking with Hyperlinks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ding a Hyperlink </w:t>
      </w: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ing a Hyperlink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2:00Z</dcterms:created>
  <dc:creator>Preferred Customer</dc:creator>
  <dc:description/>
  <cp:keywords/>
  <dc:language>en-US</dc:language>
  <cp:lastModifiedBy>Matt Henley</cp:lastModifiedBy>
  <dcterms:modified xsi:type="dcterms:W3CDTF">2008-10-11T14:42:00Z</dcterms:modified>
  <cp:revision>2</cp:revision>
  <dc:subject/>
  <dc:title>Starting Visio </dc:title>
</cp:coreProperties>
</file>